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AR Project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Estimated cost for one year!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420"/>
        <w:gridCol w:w="1170"/>
        <w:gridCol w:w="1170"/>
        <w:gridCol w:w="1255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ere Purchas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ed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re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Cost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kpac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llPromo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eorders with same design would be $381-chapters can use sponsor logos of local businesses for $469.2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$469.26</w:t>
            </w:r>
            <w:r>
              <w:rPr>
                <w:sz w:val="24"/>
                <w:szCs w:val="24"/>
              </w:rPr>
              <w:t xml:space="preserve"> (More per bag when ordering less at one time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ddy Bea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.0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Storage Containers </w:t>
            </w:r>
            <w:r>
              <w:rPr>
                <w:sz w:val="24"/>
                <w:szCs w:val="24"/>
              </w:rPr>
              <w:t>(for supplies for 25 familie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Big Lo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4.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$8.95 each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ingual Board Boo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lastic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FACE” Program 50% discou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per bab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2-$4 per book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bling Boo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lastic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FACE” Program 50% discou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er sibl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2.50-$4 per book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fford Brochure “Reading Tips for Parents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l print shop (designed for DKG and needed permission from Scholastic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ived 20% discount – Can order Spanish or Engli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306.3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Guide Booklet for Parents </w:t>
            </w:r>
            <w:r>
              <w:rPr>
                <w:sz w:val="24"/>
                <w:szCs w:val="24"/>
              </w:rPr>
              <w:t>(Eng. &amp; Span. In one bookle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gon Pediatric Societ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Supplied by KinderCa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hecking to see if we can get more for fre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e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page sheet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of developmentally appropriate reading practice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gon Pediatric Societ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nish &amp; English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 of printing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3:52:00Z</dcterms:created>
  <dc:creator>Kathy Martell</dc:creator>
  <dc:description/>
  <cp:keywords/>
  <dc:language>en-US</dc:language>
  <cp:lastModifiedBy>Grace Pitzer</cp:lastModifiedBy>
  <dcterms:modified xsi:type="dcterms:W3CDTF">2014-07-26T03:52:00Z</dcterms:modified>
  <cp:revision>2</cp:revision>
  <dc:subject/>
  <dc:title/>
</cp:coreProperties>
</file>